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C3300"/>
          <w:sz w:val="27"/>
          <w:szCs w:val="27"/>
        </w:rPr>
      </w:pPr>
      <w:r>
        <w:rPr>
          <w:rFonts w:cs="Arial" w:ascii="Arial" w:hAnsi="Arial"/>
          <w:color w:val="CC3300"/>
          <w:sz w:val="27"/>
          <w:szCs w:val="27"/>
        </w:rPr>
        <w:t>Příprava mas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 většině obchodů si můžeme podle potřeby vybrat maso předem nakrájené na kostky nebo plátky. Je to sice pohodlnější a příprava jídla pak zabere méně času, ale finančně je přece jen úspornější nakrájet si maso doma. Navíc máte u vlastnoručně zpracovaného masa jistotu, že skutečně neobsahuje chrupavky ani tuk. Budete potřebovat jen sadu ostrých nožů, dostatečně velké prkénko a trochu čas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Sekání masa na kostk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 Ostrým nožem okrájíme všechen viditelný tuk, chrupavky a další nežádoucí součásti masa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 Maso určené k dušení krájíme na větší kostky, do gulášů a „eintopfů“ potřebujeme maso nakrájené na proužky a potom přes vlákna na kostky – podle potřeby malé, střední nebo velké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714500" cy="16097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714500" cy="16097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</w:rPr>
        <w:t>Mleté maso</w:t>
      </w:r>
      <w:r>
        <w:rPr>
          <w:rFonts w:cs="Arial" w:ascii="Arial" w:hAnsi="Arial"/>
          <w:bCs/>
          <w:color w:val="222222"/>
        </w:rPr>
        <w:t xml:space="preserve"> </w:t>
      </w:r>
      <w:r>
        <w:rPr>
          <w:rFonts w:cs="Arial" w:ascii="Verdana" w:hAnsi="Verdana"/>
          <w:bCs/>
          <w:color w:val="222222"/>
          <w:sz w:val="20"/>
          <w:szCs w:val="20"/>
        </w:rPr>
        <w:t>připravené doma chutná rozhodně lépe, než z obchodu. A nepotřebujeme ani kuchyňský robot nebo mlýnek na maso. Maso, nadrobno rozsekané dvěma velkými noži, si uchová víc šťávy a je chutnější. Stejným způsobem můžeme zpracovávat i drůbež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222222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222222"/>
          <w:sz w:val="20"/>
          <w:szCs w:val="20"/>
          <w:lang w:val="en-US" w:eastAsia="en-US"/>
        </w:rPr>
        <w:drawing>
          <wp:anchor behindDoc="0" distT="0" distB="0" distL="76200" distR="76200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line">
              <wp:posOffset>6536690</wp:posOffset>
            </wp:positionV>
            <wp:extent cx="2409825" cy="1609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jc w:val="both"/>
        <w:rPr>
          <w:rStyle w:val="Text101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br/>
      </w:r>
      <w:r>
        <w:rPr>
          <w:rStyle w:val="Text101"/>
          <w:rFonts w:cs="Verdana" w:ascii="Verdana" w:hAnsi="Verdana"/>
          <w:i/>
          <w:iCs/>
          <w:sz w:val="19"/>
          <w:szCs w:val="19"/>
        </w:rPr>
        <w:t xml:space="preserve">Volně uchopíme dva nože, postavíme je rovnoběžně vedle sebe a maso, pokrájené na drobné kostičky, sekáme střídavě jedním a druhým nožem rytmickými pohyby jako při bubnování. </w:t>
      </w:r>
      <w:r>
        <w:rPr>
          <w:rFonts w:cs="Verdana" w:ascii="Verdana" w:hAnsi="Verdana"/>
          <w:i/>
          <w:iCs/>
          <w:sz w:val="19"/>
          <w:szCs w:val="19"/>
        </w:rPr>
        <w:br/>
        <w:br/>
      </w:r>
      <w:r>
        <w:rPr>
          <w:rStyle w:val="Text101"/>
          <w:rFonts w:cs="Verdana" w:ascii="Verdana" w:hAnsi="Verdana"/>
          <w:i/>
          <w:iCs/>
          <w:sz w:val="19"/>
          <w:szCs w:val="19"/>
        </w:rPr>
        <w:t>Pokračujeme, dokud nemáme přesně takové kousky, jako potřebujeme – hrubé, střední nebo jemné. Při práci maso občas zvedneme a otočíme.</w:t>
      </w:r>
    </w:p>
    <w:p>
      <w:pPr>
        <w:pStyle w:val="Normal"/>
        <w:jc w:val="both"/>
        <w:rPr>
          <w:rStyle w:val="Text101"/>
          <w:i/>
          <w:i/>
          <w:i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Text101"/>
          <w:rFonts w:ascii="Verdana" w:hAnsi="Verdana" w:cs="Arial"/>
          <w:bCs/>
          <w:i/>
          <w:i/>
          <w:iCs/>
          <w:color w:val="222222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CC3300"/>
        </w:rPr>
      </w:pPr>
      <w:r>
        <w:rPr>
          <w:rFonts w:cs="Arial" w:ascii="Arial" w:hAnsi="Arial"/>
          <w:b/>
          <w:bCs/>
          <w:color w:val="CC3300"/>
        </w:rPr>
        <w:t>Krakonošovy koul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CC3300"/>
          <w:sz w:val="18"/>
          <w:szCs w:val="18"/>
        </w:rPr>
      </w:pPr>
      <w:r>
        <w:rPr>
          <w:rFonts w:cs="Arial" w:ascii="Verdana" w:hAnsi="Verdana"/>
          <w:b/>
          <w:bCs/>
          <w:color w:val="CC33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00 g vepřového bůčku bez kosti,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00 g předního hovězího,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veka,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hladká mouka,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 vejce,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ůl,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mletý pepř,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kmín,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ádlo,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mletá paprika,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cibule,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ečo,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majoránka,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česnek,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le potřeby světlé pivo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Maso umeleme na jemném strojku společně s vekou předem namočenou do piva. Mírně osolíme, opepříme, přidáme vejce, podle potřeby hladkou mouku a těsto dobře zamícháme. Z umíchaného těsta tvoříme koule velké asi jako pingpongový míček. Ty rovnáme do pekáče vymazaného sádlem, podlijeme trochu pivem a pod pokličkou v troubě zapečeme. Když jsou dorůžova zapečené, přidáme k nim špetku majoránky, česnek utřený se solí, kmín a zalijeme je lečem tak, aby byly zcela ponořeny. Přikryjeme pokličkou a v troubě dusíme tak dlouho, až tuk vystoupí na povrch. Podáváme s houskovým knedlíkem nebo rýží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</w:rPr>
        <w:br/>
        <w:br/>
        <w:t>Znáte všechny druhy mletých mas?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222222"/>
          <w:sz w:val="20"/>
          <w:szCs w:val="20"/>
        </w:rPr>
      </w:pPr>
      <w:r>
        <w:rPr>
          <w:rFonts w:cs="Arial" w:ascii="Verdana" w:hAnsi="Verdana"/>
          <w:b/>
          <w:bCs/>
          <w:color w:val="222222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drawing>
          <wp:anchor behindDoc="0" distT="0" distB="0" distL="76200" distR="76200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line">
              <wp:posOffset>4080510</wp:posOffset>
            </wp:positionV>
            <wp:extent cx="952500" cy="819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CC3300"/>
          <w:sz w:val="20"/>
          <w:szCs w:val="20"/>
        </w:rPr>
        <w:t xml:space="preserve">Směs dvou mas - </w:t>
      </w:r>
      <w:r>
        <w:rPr>
          <w:rFonts w:cs="Arial" w:ascii="Verdana" w:hAnsi="Verdana"/>
          <w:bCs/>
          <w:sz w:val="20"/>
          <w:szCs w:val="20"/>
        </w:rPr>
        <w:t xml:space="preserve">je nejoblíbenějším druhem mletého. Vyrábí se z poloviny vepřového a z poloviny hovězího masa. Smí obsahovat maximálně 30 % tuku. Toto mleté maso je ideální na karbanátky.  </w:t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drawing>
          <wp:anchor behindDoc="0" distT="0" distB="0" distL="76200" distR="76200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line">
              <wp:posOffset>4885690</wp:posOffset>
            </wp:positionV>
            <wp:extent cx="952500" cy="819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CC3300"/>
          <w:sz w:val="20"/>
          <w:szCs w:val="20"/>
        </w:rPr>
        <w:t xml:space="preserve">Směs na tatarský biftek -  </w:t>
      </w:r>
      <w:r>
        <w:rPr>
          <w:rFonts w:cs="Arial" w:ascii="Verdana" w:hAnsi="Verdana"/>
          <w:bCs/>
          <w:sz w:val="20"/>
          <w:szCs w:val="20"/>
        </w:rPr>
        <w:t>je hovězí maso, které</w:t>
      </w:r>
      <w:r>
        <w:rPr>
          <w:rFonts w:cs="Arial" w:ascii="Verdana" w:hAnsi="Verdana"/>
          <w:bCs/>
          <w:color w:val="CC3300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smí obsahovat maximálně 6 % tuku a je nejlibovější ze všech  mletých mas. Chutná výborně zasyrova na celozrnném chlebu, smíchané s cibulí, kapary, vaječným žloutkem a kořením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0" distT="0" distB="0" distL="76200" distR="76200" simplePos="0" locked="0" layoutInCell="0" allowOverlap="1" relativeHeight="7">
            <wp:simplePos x="0" y="0"/>
            <wp:positionH relativeFrom="column">
              <wp:posOffset>-899795</wp:posOffset>
            </wp:positionH>
            <wp:positionV relativeFrom="line">
              <wp:posOffset>5517515</wp:posOffset>
            </wp:positionV>
            <wp:extent cx="952500" cy="8191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CC3300"/>
          <w:sz w:val="20"/>
          <w:szCs w:val="20"/>
        </w:rPr>
        <w:t xml:space="preserve">Hovězí – </w:t>
      </w:r>
      <w:r>
        <w:rPr>
          <w:rFonts w:cs="Arial" w:ascii="Verdana" w:hAnsi="Verdana"/>
          <w:bCs/>
          <w:sz w:val="20"/>
          <w:szCs w:val="20"/>
        </w:rPr>
        <w:t>tento druh mletého masa</w:t>
      </w:r>
      <w:r>
        <w:rPr>
          <w:rFonts w:cs="Arial" w:ascii="Verdana" w:hAnsi="Verdana"/>
          <w:bCs/>
          <w:color w:val="CC3300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se připravuje pouze z masa, které bylo zbaveno šlach a nesmí obsahovat více než 20 % tuku. Představuje libovou variantu ke směsi mletého masa a je vhodné na přípravu karbanátků, na pečení a do omáček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0" distT="0" distB="0" distL="76200" distR="76200" simplePos="0" locked="0" layoutInCell="0" allowOverlap="1" relativeHeight="8">
            <wp:simplePos x="0" y="0"/>
            <wp:positionH relativeFrom="column">
              <wp:posOffset>-899795</wp:posOffset>
            </wp:positionH>
            <wp:positionV relativeFrom="line">
              <wp:posOffset>6303645</wp:posOffset>
            </wp:positionV>
            <wp:extent cx="952500" cy="8191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CC3300"/>
          <w:sz w:val="20"/>
          <w:szCs w:val="20"/>
        </w:rPr>
        <w:t>Vepřové –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mleté maso z vepřového se připravuje z masa zbaveného tuku. Smí obsahovat maximálně 35 % tuku. Vepřové mleté maso je šťavnaté, kořeněné a hodí se zejména na pečení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76200" distR="76200" simplePos="0" locked="0" layoutInCell="0" allowOverlap="1" relativeHeight="9">
            <wp:simplePos x="0" y="0"/>
            <wp:positionH relativeFrom="column">
              <wp:posOffset>-899795</wp:posOffset>
            </wp:positionH>
            <wp:positionV relativeFrom="line">
              <wp:posOffset>6936105</wp:posOffset>
            </wp:positionV>
            <wp:extent cx="952500" cy="8191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CC3300"/>
          <w:sz w:val="20"/>
          <w:szCs w:val="20"/>
        </w:rPr>
        <w:t>Mleté skopové –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toto mleté maso u nás nemá velkou tradici, na požádání vám jej však v některých obchodech rádi připraví. Mleté skopové maso se používá k přípravě musak a jiných balkánských jíde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drawing>
          <wp:anchor behindDoc="0" distT="0" distB="0" distL="76200" distR="76200" simplePos="0" locked="0" layoutInCell="0" allowOverlap="1" relativeHeight="10">
            <wp:simplePos x="0" y="0"/>
            <wp:positionH relativeFrom="column">
              <wp:posOffset>-899795</wp:posOffset>
            </wp:positionH>
            <wp:positionV relativeFrom="line">
              <wp:posOffset>7567930</wp:posOffset>
            </wp:positionV>
            <wp:extent cx="952500" cy="8191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Cs/>
          <w:color w:val="CC3300"/>
          <w:sz w:val="20"/>
          <w:szCs w:val="20"/>
        </w:rPr>
        <w:t>Mett –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tento druh je vyráběn z vepřového masa, které je však hruběji namleté a prodává se většinou již okořeněné. Chutná nejlépe zasyrova ochucené cibulí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C3300"/>
        </w:rPr>
      </w:pPr>
      <w:r>
        <w:rPr>
          <w:rFonts w:cs="Arial" w:ascii="Arial" w:hAnsi="Arial"/>
          <w:b/>
          <w:bCs/>
          <w:color w:val="CC3300"/>
        </w:rPr>
        <w:br/>
        <w:t>Beránek z mletého těst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76200" distR="76200" simplePos="0" locked="0" layoutInCell="0" allowOverlap="1" relativeHeight="11">
            <wp:simplePos x="0" y="0"/>
            <wp:positionH relativeFrom="column">
              <wp:posOffset>-899795</wp:posOffset>
            </wp:positionH>
            <wp:positionV relativeFrom="line">
              <wp:posOffset>8288020</wp:posOffset>
            </wp:positionV>
            <wp:extent cx="2857500" cy="18954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00g vepřových jater,</w:t>
        <w:br/>
        <w:tab/>
        <w:tab/>
        <w:tab/>
        <w:tab/>
        <w:tab/>
        <w:tab/>
        <w:tab/>
        <w:tab/>
        <w:t>400 ml mléka,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 kg míchaného mletého masa,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3 vejce,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 žemle,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 stroužků česneku,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ůl,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epř,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lej na vymazání formy,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měs čerstvých jarních bylinek (saturejka, pažitka,majoránka)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br/>
        <w:t>Játra pečlivě očistíme a odblaníme. Rozkrájíme je na plátky anamočíme na ¼ hodiny do poloviny mléka. Žemle rozlámeme na menší kousky anamočíme do zbytku mléka. Nasáklé kousky žemle vyjmeme a lehce vymačkáme. Dovětší mísy dáme mleté maso, namočenou housku, přidáme vejce, sůl, pepř a utřenýčesnek. Vše dobře promícháme. Omyté jarní bylinky nasekáme nahrubo a přidámekmasu. Připravená játra vyjmeme zmléka, osušíme je a nakrájíme na většínudličky. Formu ve tvaru beránka vymažeme trochou oleje a plníme postupněvrstvou masa a jater. Postup dvakrát opakujeme. Přitom dbáme na to, aby játranesahala až kokrajům formy. Pečeme asi 60 minut (podle velikosti formy) přiteplotě 170 °C. Masového beránka nakrájíme na plátky a podáváme sjarní nádivkounebo pečivem.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i/>
          <w:sz w:val="20"/>
          <w:szCs w:val="20"/>
        </w:rPr>
        <w:t>Tip:</w:t>
      </w:r>
      <w:r>
        <w:rPr>
          <w:rFonts w:cs="Arial" w:ascii="Verdana" w:hAnsi="Verdana"/>
          <w:bCs/>
          <w:sz w:val="20"/>
          <w:szCs w:val="20"/>
        </w:rPr>
        <w:t>Místo čerstvého mletého masa lze použít zmrazený polotovar mletého masana sekanou a když jsme u těch pivních receptů…co nahradit mlékopivem?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101">
    <w:name w:val="text10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6:00Z</dcterms:created>
  <dc:creator>BRENDAL</dc:creator>
  <dc:description/>
  <cp:keywords/>
  <dc:language>en-US</dc:language>
  <cp:lastModifiedBy>BRENDAL</cp:lastModifiedBy>
  <dcterms:modified xsi:type="dcterms:W3CDTF">2010-02-26T06:07:00Z</dcterms:modified>
  <cp:revision>1</cp:revision>
  <dc:subject/>
  <dc:title>Příprava masa</dc:title>
</cp:coreProperties>
</file>