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leté maso a koř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mácí mleté maso má mnohem lepší chuť a můžeme z něj připravit i jiné chutné pokrmy – nejen sekanou nebo karbanátky. Nakonec máme záruku, že bude kvalitní a čerstv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Arial" w:ascii="Arial" w:hAnsi="Arial"/>
        </w:rPr>
        <w:t xml:space="preserve">V naší kuchyni má mleté </w:t>
      </w:r>
      <w:hyperlink r:id="rId3" w:tgtFrame="_blank">
        <w:r>
          <w:rPr>
            <w:rStyle w:val="InternetLink"/>
            <w:rFonts w:cs="Arial" w:ascii="Arial" w:hAnsi="Arial"/>
          </w:rPr>
          <w:t>maso</w:t>
        </w:r>
      </w:hyperlink>
      <w:r>
        <w:rPr>
          <w:rFonts w:cs="Arial" w:ascii="Arial" w:hAnsi="Arial"/>
        </w:rPr>
        <w:t xml:space="preserve"> vedle řízků, vepřové pečeně nebo hovězí roštěné, velmi těžkou pozici. Možná je to tím, že jsme si již odvykli umlít si ho doma sami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ložení a druhy mletého mas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leté maso připravujeme nejčastěji ze syrového čerstvého výsekového masa. Můžeme ale použít i drůbež, zvěřinu nebo ryby. Pokud koupíme maso již namleté, raději ho ihned zpracujeme, neboť je choulostivé na uskladnění a může se nám rychle zkazit. Uložení do mrazáku není příliš vhodné, neboť po rozmrazení maso pustí vodu a ztrácí na kvalitě.</w:t>
      </w:r>
    </w:p>
    <w:p>
      <w:pPr>
        <w:pStyle w:val="Normlnweb"/>
        <w:rPr/>
      </w:pPr>
      <w:r>
        <w:rPr>
          <w:rFonts w:cs="Arial" w:ascii="Arial" w:hAnsi="Arial"/>
        </w:rPr>
        <w:t xml:space="preserve">Jednotlivé druhy mletého </w:t>
      </w:r>
      <w:hyperlink r:id="rId4" w:tgtFrame="_blank">
        <w:r>
          <w:rPr>
            <w:rStyle w:val="InternetLink"/>
            <w:rFonts w:cs="Arial" w:ascii="Arial" w:hAnsi="Arial"/>
          </w:rPr>
          <w:t>masa</w:t>
        </w:r>
      </w:hyperlink>
      <w:r>
        <w:rPr>
          <w:rFonts w:cs="Arial" w:ascii="Arial" w:hAnsi="Arial"/>
        </w:rPr>
        <w:t xml:space="preserve"> se od sebe liší podle použitých surovin a podílu tuku obsaženém v ma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valitní hovězí maso ze svíčkové, mleté nebo škrábané, používáme na sekaný nebo tatarský biftek. Obsah tuku nesmí přesáhnout 6 %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leté hovězí maso ze zadního, může obsahovat maximálně 20% tuk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přové mleté maso nesmí přesáhnout podíl tuku více než 35%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íchané mleté maso tvoří napůl hovězí a vepřové a nesmí přesáhnout 30% tuku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leté maso - vhodné bylinky a koření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esn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Je nezbytnou přísadou. Používáme ho nejlépe čerstvý. Dá se ovšem koupit i sušený v prášku, ale také granulovaný. Také se vyrábí ve formě pasty se solí a tuk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ega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Je vhodné především do tučnějších pokrmů. Používá se hlavně ve středomořské kuchyni a u nás ho známe pod názvem dobromysl. Pro svoji ostřejší aromatickou a lehce nahořklou chuť je výborným doplňkem do mletých ma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joránka</w:t>
      </w:r>
    </w:p>
    <w:p>
      <w:pPr>
        <w:pStyle w:val="Normlnweb"/>
        <w:rPr/>
      </w:pPr>
      <w:r>
        <w:rPr>
          <w:rFonts w:cs="Arial" w:ascii="Arial" w:hAnsi="Arial"/>
        </w:rPr>
        <w:t>Je velice příjemná a oblíbená bylinka, ze které se používají listy i květy. V naší kuchyni má široké uplatnění, používá se k ochucování mas, brambor, vajec i luštěnin. Výborná je v kombinaci s česnek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elená petržel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 v kuchyni používá čerstvá, sušená a zmrazená. Je výbornou přísahou do mletých mas, polévek, omáček, nádivek, salátů atd. Je součástí mnoha kořenících směsí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arní cibul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I když patří mezi zeleninu, používá se často jako bylinka.Čerstvě usekaná jarní cibulka je jednou ze základních přísad do masových směsí na sekanou, používá se i na karbanátk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marý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 velmi hodí pro ochucení mletých mas. Používá se čerstvý, ale i sušený. Je součástí mnoha kořenících směsí, jako například provensálského koření. Není ho však vhodné kombinovat s bobkovým li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erný pepř</w:t>
      </w:r>
    </w:p>
    <w:p>
      <w:pPr>
        <w:pStyle w:val="Normlnweb"/>
        <w:rPr/>
      </w:pPr>
      <w:r>
        <w:rPr>
          <w:rFonts w:cs="Arial" w:ascii="Arial" w:hAnsi="Arial"/>
        </w:rPr>
        <w:t xml:space="preserve">Je nejrozšířenějším světovým i tuzemským kořením "denní potřeby". Labužníci ochucují své </w:t>
      </w:r>
      <w:hyperlink r:id="rId5" w:tgtFrame="_blank">
        <w:r>
          <w:rPr>
            <w:rStyle w:val="InternetLink"/>
            <w:rFonts w:cs="Arial" w:ascii="Arial" w:hAnsi="Arial"/>
          </w:rPr>
          <w:t>pokrmy</w:t>
        </w:r>
      </w:hyperlink>
      <w:r>
        <w:rPr>
          <w:rFonts w:cs="Arial" w:ascii="Arial" w:hAnsi="Arial"/>
        </w:rPr>
        <w:t xml:space="preserve"> vždy jen čerstvě mletým pepřem, neboť tak vynikne jeho ostrá chuť a příjemné aroma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elený pepř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dává se celý sušený, nakládaný v octovém či slaném nálevu. Má jemnější a aromatičtější chuť než pepř černý. Ocení ho především labužníci. Nakládaný pepř se výborně hodí do mletých ma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letá paprika</w:t>
      </w:r>
    </w:p>
    <w:p>
      <w:pPr>
        <w:pStyle w:val="Normlnweb"/>
        <w:rPr/>
      </w:pPr>
      <w:r>
        <w:rPr>
          <w:rFonts w:cs="Arial" w:ascii="Arial" w:hAnsi="Arial"/>
        </w:rPr>
        <w:t xml:space="preserve">Lahůdková, sladká, nebo ostrá paprika je běžným kořením do </w:t>
      </w:r>
      <w:hyperlink r:id="rId6" w:tgtFrame="_blank">
        <w:r>
          <w:rPr>
            <w:rStyle w:val="InternetLink"/>
            <w:rFonts w:cs="Arial" w:ascii="Arial" w:hAnsi="Arial"/>
          </w:rPr>
          <w:t>pokrmů</w:t>
        </w:r>
      </w:hyperlink>
      <w:r>
        <w:rPr>
          <w:rFonts w:cs="Arial" w:ascii="Arial" w:hAnsi="Arial"/>
        </w:rPr>
        <w:t xml:space="preserve"> ze všech druhů masa. Mletému </w:t>
      </w:r>
      <w:hyperlink r:id="rId7" w:tgtFrame="_blank">
        <w:r>
          <w:rPr>
            <w:rStyle w:val="InternetLink"/>
            <w:rFonts w:cs="Arial" w:ascii="Arial" w:hAnsi="Arial"/>
          </w:rPr>
          <w:t>masu</w:t>
        </w:r>
      </w:hyperlink>
      <w:r>
        <w:rPr>
          <w:rFonts w:cs="Arial" w:ascii="Arial" w:hAnsi="Arial"/>
        </w:rPr>
        <w:t xml:space="preserve"> dodá pikantnost, aroma a barv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letá masa můžeme také doplňovat velmi ostrými dochucovadly - chilli omáčkou nebo tabasce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p na mini biftečky z mletého hovězího mas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Čerstvě umleté maso smícháme s usekanou jarní cibulkou, olejem, oreganem a nakládaným zeleným pepřem. Zakapeme chilli omáčkou, osolíme a necháme rozležet.  Tvoříme malé biftečky, které z obou stran prudce opečeme. Mini biftečky z mletého hovězího masa podáváme s pečiv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vareni.cz/maso/" TargetMode="External"/><Relationship Id="rId4" Type="http://schemas.openxmlformats.org/officeDocument/2006/relationships/hyperlink" Target="http://slovnik.vareni.cz/maso/" TargetMode="External"/><Relationship Id="rId5" Type="http://schemas.openxmlformats.org/officeDocument/2006/relationships/hyperlink" Target="http://slovnik.vareni.cz/pokrm/" TargetMode="External"/><Relationship Id="rId6" Type="http://schemas.openxmlformats.org/officeDocument/2006/relationships/hyperlink" Target="http://slovnik.vareni.cz/pokrm/" TargetMode="External"/><Relationship Id="rId7" Type="http://schemas.openxmlformats.org/officeDocument/2006/relationships/hyperlink" Target="http://slovnik.vareni.cz/mas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6:00Z</dcterms:created>
  <dc:creator>BRENDAL</dc:creator>
  <dc:description/>
  <cp:keywords/>
  <dc:language>en-US</dc:language>
  <cp:lastModifiedBy>BRENDAL</cp:lastModifiedBy>
  <dcterms:modified xsi:type="dcterms:W3CDTF">2010-02-25T08:55:00Z</dcterms:modified>
  <cp:revision>1</cp:revision>
  <dc:subject/>
  <dc:title>Mleté maso a koření</dc:title>
</cp:coreProperties>
</file>