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ozdělení ryb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iCs/>
        </w:rPr>
        <w:t>V našich kuchyních se celkem ve velkém množství dnes připravují různé ryby. Dostatek jich je v nabídce obchodů a velkých marketů, najdeme je na jídelním lístku kdejaké restaurace, ale také jsou rodiny, kde alespoň jeden jejich člen je vášnivým rybářem a kuchyňský stůl zásobí vlastními silami. Měli bychom tedy alespoň z části vědět, jaké ryby se k nám na jídelníček dostávají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76500" cy="311467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detail--26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--26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lavní rozdělení ry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yby sladkovodní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yby mořské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ladkovodní r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našich kuchyních se snad nejvíce používá, a to dnes již nejen v období Vánoc, kapr, ale při listováním různými kuchařkami najdeme recepty také na další ryby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provité r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ří mezi ně lín obecný, býložraví obři tolstolobik a amur, bílé ryby - jde většinou o plevelné ryby, lidově nazývané "bělice" - plotice, perlín, cejn. Dále o druhy jelců - tloušť jesen a proudník, ale také sem patří kaprovitý karas obecný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ravci v kuchyních</w:t>
      </w:r>
    </w:p>
    <w:p>
      <w:pPr>
        <w:pStyle w:val="Normal"/>
        <w:rPr/>
      </w:pPr>
      <w:r>
        <w:rPr>
          <w:rFonts w:cs="Arial" w:ascii="Arial" w:hAnsi="Arial"/>
        </w:rPr>
        <w:t xml:space="preserve">Především jsou to štika obecná, </w:t>
      </w:r>
      <w:hyperlink r:id="rId3" w:tgtFrame="_blank">
        <w:r>
          <w:rPr>
            <w:rStyle w:val="InternetLink"/>
            <w:rFonts w:cs="Arial" w:ascii="Arial" w:hAnsi="Arial"/>
          </w:rPr>
          <w:t>candát</w:t>
        </w:r>
      </w:hyperlink>
      <w:r>
        <w:rPr>
          <w:rFonts w:cs="Arial" w:ascii="Arial" w:hAnsi="Arial"/>
        </w:rPr>
        <w:t xml:space="preserve"> obecný, sumec velký a úhoř říční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sosovité r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patří hlavně losos, ale také pstruh. </w:t>
      </w:r>
    </w:p>
    <w:p>
      <w:pPr>
        <w:pStyle w:val="Normlnweb"/>
        <w:rPr/>
      </w:pPr>
      <w:r>
        <w:rPr>
          <w:rFonts w:cs="Arial" w:ascii="Arial" w:hAnsi="Arial"/>
        </w:rPr>
        <w:t xml:space="preserve">A kdo zná okouna říčního, jistě ví, že jeho </w:t>
      </w:r>
      <w:hyperlink r:id="rId4" w:tgtFrame="_blank">
        <w:r>
          <w:rPr>
            <w:rStyle w:val="InternetLink"/>
            <w:rFonts w:cs="Arial" w:ascii="Arial" w:hAnsi="Arial"/>
          </w:rPr>
          <w:t>maso</w:t>
        </w:r>
      </w:hyperlink>
      <w:r>
        <w:rPr>
          <w:rFonts w:cs="Arial" w:ascii="Arial" w:hAnsi="Arial"/>
        </w:rPr>
        <w:t xml:space="preserve"> je velmi lahůdkové a mimo páteře a žeber nemá ve svalovině sebemenší kosti. Je tedy velmi vhodný pro úpravu k pečení na másle, v troubě i k rychlému </w:t>
      </w:r>
      <w:hyperlink r:id="rId5" w:tgtFrame="_blank">
        <w:r>
          <w:rPr>
            <w:rStyle w:val="InternetLink"/>
            <w:rFonts w:cs="Arial" w:ascii="Arial" w:hAnsi="Arial"/>
          </w:rPr>
          <w:t>pražení</w:t>
        </w:r>
      </w:hyperlink>
      <w:r>
        <w:rPr>
          <w:rFonts w:cs="Arial" w:ascii="Arial" w:hAnsi="Arial"/>
        </w:rPr>
        <w:t xml:space="preserve"> na pánvi nebo přípravě na zelenině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řské ryby</w:t>
      </w:r>
    </w:p>
    <w:p>
      <w:pPr>
        <w:pStyle w:val="Normal"/>
        <w:rPr/>
      </w:pPr>
      <w:r>
        <w:rPr>
          <w:rFonts w:cs="Arial" w:ascii="Arial" w:hAnsi="Arial"/>
        </w:rPr>
        <w:t xml:space="preserve">Mořské ryby jsou v naší stravě nenahraditelné, zvláště pro děti. Je to potravina, která obsahuje velké množství jódu. Najdeme ho sice i v mléce, můžeme si koupit i kuchyňskou sůl s jódem, ale spotřeba soli v </w:t>
      </w:r>
      <w:hyperlink r:id="rId6" w:tgtFrame="_blank">
        <w:r>
          <w:rPr>
            <w:rStyle w:val="InternetLink"/>
            <w:rFonts w:cs="Arial" w:ascii="Arial" w:hAnsi="Arial"/>
          </w:rPr>
          <w:t>potravinách</w:t>
        </w:r>
      </w:hyperlink>
      <w:r>
        <w:rPr>
          <w:rFonts w:cs="Arial" w:ascii="Arial" w:hAnsi="Arial"/>
        </w:rPr>
        <w:t xml:space="preserve"> není zase tak významná. Jód ovlivňuje činnost štítné žlázy. Ta řídí nejdůležitější životní pochody našeho těla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Dnes najdeme v mrazicích boxech našich marketů více druhů ryb, než ve Středomoří na tržnici. Není však dobré upínat se stále na jeden druh ryby. Je třeba sáhnout i po jiném druhu, všechny jsou dobré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řské ryby málo tučné</w:t>
      </w:r>
    </w:p>
    <w:p>
      <w:pPr>
        <w:pStyle w:val="Normal"/>
        <w:rPr/>
      </w:pPr>
      <w:r>
        <w:rPr>
          <w:rFonts w:cs="Arial" w:ascii="Arial" w:hAnsi="Arial"/>
        </w:rPr>
        <w:t xml:space="preserve">Sem patří asi 15 druhů tresek, žraloci, mořský jazyk, okouník mořský, parmice, rejnok, ďas mořský, holandský pstruh. Dále směs drobných živočichů známé jako mořské </w:t>
      </w:r>
      <w:hyperlink r:id="rId7" w:tgtFrame="_blank">
        <w:r>
          <w:rPr>
            <w:rStyle w:val="InternetLink"/>
            <w:rFonts w:cs="Arial" w:ascii="Arial" w:hAnsi="Arial"/>
          </w:rPr>
          <w:t>ovoce</w:t>
        </w:r>
      </w:hyperlink>
      <w:r>
        <w:rPr>
          <w:rFonts w:cs="Arial" w:ascii="Arial" w:hAnsi="Arial"/>
        </w:rPr>
        <w:t xml:space="preserve"> či koktejl, větší chobotnice, oliheň, sépie, mušle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řské ryby tučné:</w:t>
      </w:r>
    </w:p>
    <w:p>
      <w:pPr>
        <w:pStyle w:val="Normal"/>
        <w:rPr/>
      </w:pPr>
      <w:r>
        <w:rPr>
          <w:rFonts w:cs="Arial" w:ascii="Arial" w:hAnsi="Arial"/>
        </w:rPr>
        <w:t xml:space="preserve">Tučné jsou především makrely, </w:t>
      </w:r>
      <w:hyperlink r:id="rId8" w:tgtFrame="_blank">
        <w:r>
          <w:rPr>
            <w:rStyle w:val="InternetLink"/>
            <w:rFonts w:cs="Arial" w:ascii="Arial" w:hAnsi="Arial"/>
          </w:rPr>
          <w:t>sleď</w:t>
        </w:r>
      </w:hyperlink>
      <w:r>
        <w:rPr>
          <w:rFonts w:cs="Arial" w:ascii="Arial" w:hAnsi="Arial"/>
        </w:rPr>
        <w:t xml:space="preserve"> obecný, všechny druhy tuňáků, mečoun, nekonzervované čerstvé sardinky, všechny druhy lososů, platýs obecný či pacifický (halibut)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kup a servírování ry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dnešní době můžeme koupit podle chuti a výběru. Také podle financí. Ryby jsou nejen mražené, ale také čerstvé, vykostěné, solené, uzené nebo také sušené. Čerstvé ryby by vždy měly mít jasné oko a červené žábry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Máme-li rádi dobré jídlo a různorodé speciality, je to jen důkazem toho, jak se dovedeme radovat ze života. Je to také součástí rodinné pohody a nic, za co bychom se museli stydět. Potěšit se alespoň jednou či dvakrát v týdnu dobrým jídlem, těšit se na to, že si uvaříme zamilovanou lahůdku. Většina ryb není sama o sobě sytá. Záleží na tom, jak se servírují. </w:t>
      </w:r>
    </w:p>
    <w:p>
      <w:pPr>
        <w:pStyle w:val="Normlnweb"/>
        <w:rPr/>
      </w:pPr>
      <w:r>
        <w:rPr>
          <w:rFonts w:cs="Arial" w:ascii="Arial" w:hAnsi="Arial"/>
        </w:rPr>
        <w:t xml:space="preserve">Pokud dostane dospělý chlap k večeři krajíc </w:t>
      </w:r>
      <w:hyperlink r:id="rId9" w:tgtFrame="_blank">
        <w:r>
          <w:rPr>
            <w:rStyle w:val="InternetLink"/>
            <w:rFonts w:cs="Arial" w:ascii="Arial" w:hAnsi="Arial"/>
          </w:rPr>
          <w:t>chleba</w:t>
        </w:r>
      </w:hyperlink>
      <w:r>
        <w:rPr>
          <w:rFonts w:cs="Arial" w:ascii="Arial" w:hAnsi="Arial"/>
        </w:rPr>
        <w:t xml:space="preserve"> s kouskem zavináče, bude nám ještě celý večer šmejdit v lednici a naříkat, že má hlad. Jestliže mu šikovná hospodyňka namaže dva krajíce máslem, zavináče rozkrájí na kolečka a položí na chleba, přidá ještě feferonky nebo jinou </w:t>
      </w:r>
      <w:hyperlink r:id="rId10" w:tgtFrame="_blank">
        <w:r>
          <w:rPr>
            <w:rStyle w:val="InternetLink"/>
            <w:rFonts w:cs="Arial" w:ascii="Arial" w:hAnsi="Arial"/>
          </w:rPr>
          <w:t>zeleninu</w:t>
        </w:r>
      </w:hyperlink>
      <w:r>
        <w:rPr>
          <w:rFonts w:cs="Arial" w:ascii="Arial" w:hAnsi="Arial"/>
        </w:rPr>
        <w:t xml:space="preserve"> či pikantní hořčici, pak takovou večeři sní bez zbytečného nátlaku a s chutí o tři krajíce chleba navíc, zaplní si žaludek a do kuchyně po zbytek večera již ani nenakoukne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Jaké ryby máte nejraděj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nik.vareni.cz/candat/" TargetMode="External"/><Relationship Id="rId4" Type="http://schemas.openxmlformats.org/officeDocument/2006/relationships/hyperlink" Target="http://slovnik.vareni.cz/maso/" TargetMode="External"/><Relationship Id="rId5" Type="http://schemas.openxmlformats.org/officeDocument/2006/relationships/hyperlink" Target="http://slovnik.vareni.cz/prazeni/" TargetMode="External"/><Relationship Id="rId6" Type="http://schemas.openxmlformats.org/officeDocument/2006/relationships/hyperlink" Target="http://slovnik.vareni.cz/potraviny/" TargetMode="External"/><Relationship Id="rId7" Type="http://schemas.openxmlformats.org/officeDocument/2006/relationships/hyperlink" Target="http://slovnik.vareni.cz/ovoce/" TargetMode="External"/><Relationship Id="rId8" Type="http://schemas.openxmlformats.org/officeDocument/2006/relationships/hyperlink" Target="http://slovnik.vareni.cz/sled/" TargetMode="External"/><Relationship Id="rId9" Type="http://schemas.openxmlformats.org/officeDocument/2006/relationships/hyperlink" Target="http://slovnik.vareni.cz/chleb/" TargetMode="External"/><Relationship Id="rId10" Type="http://schemas.openxmlformats.org/officeDocument/2006/relationships/hyperlink" Target="http://slovnik.vareni.cz/zelenin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0:00Z</dcterms:created>
  <dc:creator>BRENDAL</dc:creator>
  <dc:description/>
  <cp:keywords/>
  <dc:language>en-US</dc:language>
  <cp:lastModifiedBy>BRENDAL</cp:lastModifiedBy>
  <dcterms:modified xsi:type="dcterms:W3CDTF">2010-02-25T08:14:00Z</dcterms:modified>
  <cp:revision>1</cp:revision>
  <dc:subject/>
  <dc:title>Rozdělení ryb</dc:title>
</cp:coreProperties>
</file>