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ke školní části ústní maturitní zkoušky z ruského jazyka v roce 2015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Моя семья (семейная жизнь, члены семьи, мой любимый член семьи – внешний вид, характер, кто на кого похож, кто где учится или работает, дети и их воспитание, основание семьи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Домашнее хозяйство (наш дом, наша квартир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- комнаты, мебель, экстерьер, домашний уют, жизнь в деревне или в городе, где ты хочешь жить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Моя биография (моя жизнь, друзья, развлечения, распорядок дня, свободное время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Школа и образование (образование в Чехии и в России, моё образование, школы </w:t>
      </w:r>
      <w:r>
        <w:rPr>
          <w:rFonts w:cs="Arial"/>
        </w:rPr>
        <w:br/>
      </w:r>
      <w:r>
        <w:rPr>
          <w:rFonts w:cs="Arial"/>
          <w:lang w:val="ru-RU"/>
        </w:rPr>
        <w:t>в нашем городе, наша школа, наш класс, наш классный коллектив предметы и оценки, расписание уроков, учителя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ланы на будущее (моя работа, личная жизнь, планы на будущее, моя профессия, образование, профессии, место работы, рабочий день, зарплата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Еда и кухня (привычки в еде, любимие блюда, здоровая пища, рецепты, русская и чешская куххя, еда в течение дня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купки, подарки, жизненный стил (магазины, реклама, оплаты, покупки через интернет, когда покупаем подарки, для кого)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порт (виды спорта, спортивные соревнования, спортивный инвентарь, знаменитые спортсмены, Олимпийские игры, мой спорт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36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доровье (у врача, болезни, самочувствие, настроение, здоровый образ жизни, наши курорты, здоровая пища, правильное питание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Путешествие (средства передвижения, места куда можно отправиться </w:t>
      </w:r>
      <w:r>
        <w:rPr>
          <w:rFonts w:cs="Arial"/>
        </w:rPr>
        <w:br/>
      </w:r>
      <w:r>
        <w:rPr>
          <w:rFonts w:cs="Arial"/>
          <w:lang w:val="ru-RU"/>
        </w:rPr>
        <w:t>в путешествие, ориентация в городе, на улице, в метро, каникулы, отпуск, бюро путешествий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аздники (чешские и русские праздники, подарки, поздравительные открытки, семейные праздники, , приглашение, праздники в мире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Мода и одежда (мужская и женская мода, детская мода, национальный костюм, аксессуары, молодёжная мода, домашняя и спортивная одежда, материаль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года и природа (времена года, погода зимой, весной..., прогноз погоды, что можно делать в такую погоду, месяцы, в какое время года лучше путешествовать, окружающая среда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Культура (культурная жизнь, писатели, поэты, художники, музыканты, кино, театр, великие личности, моя культурная жизнь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редства информации (пресса, газеты и журналы, телевидение, радио, интернет,выставки, мобильник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ешская Республика (общие сведения, география, история, остопримечательности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Мой родной город и район (история, транспорт, гостиницы, достопримечательности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оссия (общие сведения, география, история, достопримечательности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Русские города (Москва, Петербург и другие, история, достопримечательности, памытники культуры и архитектуры, красивые и интересные места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вободное время, увлечения (активный и пассивный отдых, кино, музыка, спорт, путешествование, увлечения, чем занимаются русские, чем занимаюсь я)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аг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- столица Чешской республики (история города, достопримечательности, памятники культуры, интересные места, туристы в Праге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Звери и животные (домашние и дикие животные, в зоопарке, части тела животных, мои домашние животные, уход за домашними животными, места обитания, любимое животное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блемы сегодняшнего мира (молодёжь и её проблемы, мой друг/моя подруга – внешний вид, характер, наркотики, тероризм, проблемы природы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19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остиница, рестораны, администрация, бюро путешествий (что находится в гостинице, мы приехали в гостиницу, комнаты и мебель, плюсы и минусы гостиницы, моя работа в гостинице, кто работает в бюро путешествий,организация работы, туристы в бюро, туристические центры)</w:t>
      </w:r>
      <w:r>
        <w:rPr>
          <w:rFonts w:cs="Arial"/>
        </w:rPr>
        <w:t>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орода Чешской республики, интересные места, достопримечательности ЮНЕСКО.</w:t>
      </w:r>
    </w:p>
    <w:p>
      <w:pPr>
        <w:pStyle w:val="Normlnweb"/>
        <w:tabs>
          <w:tab w:val="clear" w:pos="708"/>
          <w:tab w:val="left" w:pos="360" w:leader="none"/>
        </w:tabs>
        <w:spacing w:before="280" w:after="0"/>
        <w:ind w:left="360" w:hanging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lnweb"/>
        <w:tabs>
          <w:tab w:val="clear" w:pos="708"/>
          <w:tab w:val="left" w:pos="360" w:leader="none"/>
        </w:tabs>
        <w:spacing w:before="280" w:after="0"/>
        <w:ind w:left="36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5:00Z</dcterms:created>
  <dc:creator>Mgr. Naďa Stupková</dc:creator>
  <dc:description/>
  <cp:keywords/>
  <dc:language>en-US</dc:language>
  <cp:lastModifiedBy>Hana Trinerová</cp:lastModifiedBy>
  <dcterms:modified xsi:type="dcterms:W3CDTF">2014-10-07T17:54:00Z</dcterms:modified>
  <cp:revision>5</cp:revision>
  <dc:subject/>
  <dc:title>Plán práce</dc:title>
</cp:coreProperties>
</file>