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aření a dušení ryb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iCs/>
        </w:rPr>
        <w:t>Staré české přísloví "láska prochází žaludkem" zná jistě každý. Je aktuální ještě dnes a mnoho hospodyněk je stále bere na vědomí. Však také dobrá a rozumná hospodyňka a hlavně kuchařka je pilířem každé normální rodinky. Proto si dnes povíme o základní přípravě ryb vařením a dušením.</w:t>
      </w:r>
    </w:p>
    <w:p>
      <w:pPr>
        <w:pStyle w:val="Normal"/>
        <w:rPr/>
      </w:pPr>
      <w:r>
        <w:rPr/>
        <w:drawing>
          <wp:inline distT="0" distB="0" distL="0" distR="0">
            <wp:extent cx="247650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řené ryby</w:t>
      </w:r>
    </w:p>
    <w:p>
      <w:pPr>
        <w:pStyle w:val="Normal"/>
        <w:rPr/>
      </w:pPr>
      <w:r>
        <w:rPr>
          <w:rFonts w:cs="Arial" w:ascii="Arial" w:hAnsi="Arial"/>
        </w:rPr>
        <w:t xml:space="preserve">Úprava ryb vařením patří k vrcholům rybího labužnictví. O vařené ryby se však lidé většinou začnou zajímat až tehdy, když jim je lékař doporučí z dietetických důvodů. Vařená ryba přelitá 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máslem</w:t>
        </w:r>
      </w:hyperlink>
      <w:r>
        <w:rPr>
          <w:rFonts w:cs="Arial" w:ascii="Arial" w:hAnsi="Arial"/>
        </w:rPr>
        <w:t xml:space="preserve"> však patří (a patřila i v dřívějších dobách) k největším delikatesám. Při vaření rybí 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maso</w:t>
        </w:r>
      </w:hyperlink>
      <w:r>
        <w:rPr>
          <w:rFonts w:cs="Arial" w:ascii="Arial" w:hAnsi="Arial"/>
        </w:rPr>
        <w:t xml:space="preserve"> utrpí nejméně na své kvalitě. Připravujeme nejen rybu samotnou, ale také vyváříme hlavy ryb a připravujeme skvělé rybí polévky. Dodnes dobře připravená rybí polévka je doslova světovou lahůdkou!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Proč ale některým lidem málo chutná vařené rybí maso? Snad proto, že se používá málo osolená voda a prudký var, čímž se maso většinou rozpadne a rozvaří. Proto se musí velice dbát na správné dávkování soli a na dobu vaření.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ady pro vaření rybího mas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4 - 6 litrů vody přidat 180 - 200 g kuchyňské sol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yba by neměla ležet na dně kastrolu, ale "vznášet se" mírně ve vodě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kud vaříme rybu v páře ve speciální nádobě, maso předem alespoň na den pořádně nasolím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ceme-li silný vývar, vkládáme rybu do studené vody, ale normálně osolené (nebude výsledkem maso, ale polévka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ceme-li pěkné porce ryb, vodu hodně osolíme (viz. rada výše) a přivedeme k varu, vložíme rybu a po obnovení varu zmírníme oheň - nesmí se vařit klokote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vaření jsou vhodné "podkůvky"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horké ryby již nepícháme nožem ani vidličkou ani ji nebereme do ruky, aby se nepoškodila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v 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nálevu</w:t>
        </w:r>
      </w:hyperlink>
      <w:r>
        <w:rPr>
          <w:rFonts w:cs="Arial" w:ascii="Arial" w:hAnsi="Arial"/>
        </w:rPr>
        <w:t xml:space="preserve"> necháme rybu vychladnout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Dušené ryby</w:t>
      </w:r>
    </w:p>
    <w:p>
      <w:pPr>
        <w:pStyle w:val="Normal"/>
        <w:rPr/>
      </w:pPr>
      <w:r>
        <w:rPr>
          <w:rFonts w:cs="Arial" w:ascii="Arial" w:hAnsi="Arial"/>
        </w:rPr>
        <w:t xml:space="preserve">Přípravou dušených ryb již nezískáme tak dokonale dietní pokrm, maso je však i tak zdravé a navíc pro mnoho lidí i chutnější. Při 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dušení</w:t>
        </w:r>
      </w:hyperlink>
      <w:r>
        <w:rPr>
          <w:rFonts w:cs="Arial" w:ascii="Arial" w:hAnsi="Arial"/>
        </w:rPr>
        <w:t xml:space="preserve"> se do </w:t>
      </w: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</w:rPr>
          <w:t>masa</w:t>
        </w:r>
      </w:hyperlink>
      <w:r>
        <w:rPr>
          <w:rFonts w:cs="Arial" w:ascii="Arial" w:hAnsi="Arial"/>
        </w:rPr>
        <w:t xml:space="preserve"> dostávají vůně z ostatních surovin, které se přidávají při tomto procesu - koření, zeleniny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Dušení je vlastně pomalé vaření rybího masa doměkka při menším množství používané vody. Probíhá při zakryté nádobě spolu s máslem, vývarem, se </w:t>
      </w:r>
      <w:hyperlink r:id="rId8" w:tgtFrame="_blank">
        <w:r>
          <w:rPr>
            <w:rStyle w:val="InternetLink"/>
            <w:rFonts w:cs="Arial" w:ascii="Arial" w:hAnsi="Arial"/>
            <w:color w:val="000000"/>
            <w:u w:val="none"/>
          </w:rPr>
          <w:t>zeleninou</w:t>
        </w:r>
      </w:hyperlink>
      <w:r>
        <w:rPr>
          <w:rFonts w:cs="Arial" w:ascii="Arial" w:hAnsi="Arial"/>
        </w:rPr>
        <w:t xml:space="preserve"> a s kořením. </w:t>
      </w:r>
    </w:p>
    <w:p>
      <w:pPr>
        <w:pStyle w:val="Normlnweb"/>
        <w:rPr/>
      </w:pPr>
      <w:hyperlink r:id="rId9" w:tgtFrame="_blank">
        <w:r>
          <w:rPr>
            <w:rStyle w:val="InternetLink"/>
            <w:rFonts w:cs="Arial" w:ascii="Arial" w:hAnsi="Arial"/>
            <w:color w:val="000000"/>
            <w:u w:val="none"/>
          </w:rPr>
          <w:t>Maso</w:t>
        </w:r>
      </w:hyperlink>
      <w:r>
        <w:rPr>
          <w:rFonts w:cs="Arial" w:ascii="Arial" w:hAnsi="Arial"/>
        </w:rPr>
        <w:t xml:space="preserve"> je více ve vlastní šťávě než ve vodě.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ady pro dušení rybího mas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hodné jsou ryby sladkovodní i mořské, ne však ty zcela malé (nehodí se cejni, plotice, tloušti, líni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před </w:t>
      </w:r>
      <w:hyperlink r:id="rId10" w:tgtFrame="_blank">
        <w:r>
          <w:rPr>
            <w:rStyle w:val="InternetLink"/>
            <w:rFonts w:cs="Arial" w:ascii="Arial" w:hAnsi="Arial"/>
            <w:color w:val="000000"/>
            <w:u w:val="none"/>
          </w:rPr>
          <w:t>dušením</w:t>
        </w:r>
      </w:hyperlink>
      <w:r>
        <w:rPr>
          <w:rFonts w:cs="Arial" w:ascii="Arial" w:hAnsi="Arial"/>
        </w:rPr>
        <w:t xml:space="preserve"> maso krátce opečeme - bude pak chutnější a šťavnaté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 dušení používáme nádoby smaltované (neporušené), nerezové nebo teflonové a přikryté poklicí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léváme vodou, vývarem nebo vínem, ale i mlékem; pro zlepšení chuti můžeme podlévat kečupem, ústřicovou omáčkou ap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 xml:space="preserve">při dušení nesmíme tekutinu přesolit jako u vařených ryb, protože šťáva bude součástí </w:t>
      </w:r>
      <w:hyperlink r:id="rId11" w:tgtFrame="_blank">
        <w:r>
          <w:rPr>
            <w:rStyle w:val="InternetLink"/>
            <w:rFonts w:cs="Arial" w:ascii="Arial" w:hAnsi="Arial"/>
            <w:color w:val="000000"/>
            <w:u w:val="none"/>
          </w:rPr>
          <w:t>pokrmu</w:t>
        </w:r>
      </w:hyperlink>
      <w:r>
        <w:rPr>
          <w:rFonts w:cs="Arial" w:ascii="Arial" w:hAnsi="Arial"/>
        </w:rPr>
        <w:t xml:space="preserve"> (solíme pouze maso, a to nejlépe den napře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ště si povíme více o přípravě ryb pečených a smažený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ovnik.vareni.cz/maslo/" TargetMode="External"/><Relationship Id="rId4" Type="http://schemas.openxmlformats.org/officeDocument/2006/relationships/hyperlink" Target="http://slovnik.vareni.cz/maso/" TargetMode="External"/><Relationship Id="rId5" Type="http://schemas.openxmlformats.org/officeDocument/2006/relationships/hyperlink" Target="http://slovnik.vareni.cz/nalev/" TargetMode="External"/><Relationship Id="rId6" Type="http://schemas.openxmlformats.org/officeDocument/2006/relationships/hyperlink" Target="http://slovnik.vareni.cz/duseni/" TargetMode="External"/><Relationship Id="rId7" Type="http://schemas.openxmlformats.org/officeDocument/2006/relationships/hyperlink" Target="http://slovnik.vareni.cz/maso/" TargetMode="External"/><Relationship Id="rId8" Type="http://schemas.openxmlformats.org/officeDocument/2006/relationships/hyperlink" Target="http://slovnik.vareni.cz/zelenina/" TargetMode="External"/><Relationship Id="rId9" Type="http://schemas.openxmlformats.org/officeDocument/2006/relationships/hyperlink" Target="http://slovnik.vareni.cz/maso/" TargetMode="External"/><Relationship Id="rId10" Type="http://schemas.openxmlformats.org/officeDocument/2006/relationships/hyperlink" Target="http://slovnik.vareni.cz/duseni/" TargetMode="External"/><Relationship Id="rId11" Type="http://schemas.openxmlformats.org/officeDocument/2006/relationships/hyperlink" Target="http://slovnik.vareni.cz/pokr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8:00Z</dcterms:created>
  <dc:creator>BRENDAL</dc:creator>
  <dc:description/>
  <cp:keywords/>
  <dc:language>en-US</dc:language>
  <cp:lastModifiedBy>BRENDAL</cp:lastModifiedBy>
  <dcterms:modified xsi:type="dcterms:W3CDTF">2010-02-25T07:50:00Z</dcterms:modified>
  <cp:revision>1</cp:revision>
  <dc:subject/>
  <dc:title>Vaření a dušení ryb</dc:title>
</cp:coreProperties>
</file>